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к рабочей программе по учебному предмету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«Математика»  10-11 класс (углубленный уровень)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значимость данной программы обусловлена тем, что ее объектами являются фундаментальные структуры и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ыделяется три направления требований к результатам математическ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ко-ориентированное математическое образование (математика для жиз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 для использования в профессии, не связанной с математи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ое направление, на которое нацелены обучающиеся, планирующие заниматься творческой и исследовательской работой в области математики, физики, экономики и др.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реализацию цели: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этой программы предъявляются требования, соответствующие направлению «Математика для профессиональной деятельности». Вместе с тем выпускник получает возможность изучить математику на гораздо более высоком уровне, что создаст фундамент для дальнейшего серьезного изучения математики в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, обеспечивающий реализацию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 для 10-11 классов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гебра и начала математического анализа. Сборник рабочих программ. 10-11 классы: учебное пособие для общеобразовательных организаций: базовый и углубленный уровни /[сост. Т.А. Бурмистрова]. - М.: Просвещение, 20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еометрия. Сборник рабочих программ. 10-11 классы: учебное пособие для общеобразовательных организаций: базовый и углубленный уровни / [сост. Т.А. Бурмистрова]. - М.: Просвещение, 2018;</w:t>
      </w:r>
    </w:p>
    <w:p>
      <w:pPr>
        <w:pStyle w:val="Normal"/>
        <w:tabs>
          <w:tab w:val="clear" w:pos="708"/>
          <w:tab w:val="left" w:pos="92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рассчитана на 3 часа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20:00Z</dcterms:created>
  <dc:creator>Asus</dc:creator>
  <dc:description/>
  <cp:keywords/>
  <dc:language>en-US</dc:language>
  <cp:lastModifiedBy>User</cp:lastModifiedBy>
  <dcterms:modified xsi:type="dcterms:W3CDTF">2023-06-22T18:11:00Z</dcterms:modified>
  <cp:revision>6</cp:revision>
  <dc:subject/>
  <dc:title/>
</cp:coreProperties>
</file>