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к рабочей программе по учебному предмету </w:t>
      </w:r>
    </w:p>
    <w:p>
      <w:pPr>
        <w:pStyle w:val="Style18"/>
        <w:spacing w:before="0" w:after="0"/>
        <w:jc w:val="center"/>
        <w:rPr/>
      </w:pPr>
      <w:r>
        <w:rPr>
          <w:b/>
        </w:rPr>
        <w:t>«Химия»  10-11 класс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е УМК Г. Е. Рудзитиса, Ф. Г. Фельдм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1 час в неделю в 10 классе и на 1 час в неделю в 1 кла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химии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знаний о химической составляющей естественно-научной картины мира, важнейших химических понятий, законах и теор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ние законов природы, в материальной жизни общества, решение глобальных проблем человечества, в формировании научной картины мира, а также воспитание экологической культуры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решение основны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53:00Z</dcterms:created>
  <dc:creator>Asus</dc:creator>
  <dc:description/>
  <cp:keywords/>
  <dc:language>en-US</dc:language>
  <cp:lastModifiedBy>User</cp:lastModifiedBy>
  <dcterms:modified xsi:type="dcterms:W3CDTF">2023-06-22T18:13:00Z</dcterms:modified>
  <cp:revision>4</cp:revision>
  <dc:subject/>
  <dc:title/>
</cp:coreProperties>
</file>