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Style17"/>
        <w:spacing w:before="0" w:after="0"/>
        <w:jc w:val="center"/>
        <w:rPr/>
      </w:pPr>
      <w:r>
        <w:rPr>
          <w:b/>
        </w:rPr>
        <w:t>к рабочей программе по учебному предмету «Английский язык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-11 класс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анная рабочая программа по английскому языку составлена для обучающихся 10-11 классов и разработана на основе  авторской программы Апалькова В.Г. « Английский язык 10-11 классы»  к  линии учебников «Английский в фокусе» 10-11класс - Просвещение, 2015  в соответствии с  требованиями Федерального компонента государственного образовательного стандарта основного  общего образования, с учетом концепции духовно-нравственного  воспитания. 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еализация программы предполагается в условиях классно-урочной системы обучения, на ее освоение отводится 105 часов в год, 3 часа в неделю.  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бочая программа ориентирована на использование учебно-методического комплекта «Английский в фокусе» для 10-11 классов. Авторы: В.Эванс, Д.Дули, Б.Оби, О.В.Афанасьева, И Михеева. – М.: Express Publish: Просвещение, 2015 г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грамма направлена на формирование коммуникативной компетенции, то есть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данной программе обеспечено взаимосвязанное обучение всем видам речевой деятельности (чтению, говорению, аудированию, письму). Материал организован таким образом, что позволяет регулярно повторять основные активные лексико-грамматические структуры и единицы. Учащимся предлагается участвовать в различных видах деятельности, таких, как, ролевая игра, чтение и различные виды работ с текстом, интервьюирование, создание проектов и их презентация, выполнение заданий в формате Единого государственного экзамена и т.д. 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br/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35:00Z</dcterms:created>
  <dc:creator>User</dc:creator>
  <dc:description/>
  <cp:keywords/>
  <dc:language>en-US</dc:language>
  <cp:lastModifiedBy>User</cp:lastModifiedBy>
  <dcterms:modified xsi:type="dcterms:W3CDTF">2023-06-22T18:07:00Z</dcterms:modified>
  <cp:revision>4</cp:revision>
  <dc:subject/>
  <dc:title/>
</cp:coreProperties>
</file>