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по учебному предмету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«Основы безопасности жизнедеятельности»  10-11 класс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УМК С.В. Ким «Основы безопасности жизнедеятельности. Базовый уров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зучения предмета ОБ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повышению уровня защищенности жизненно важных интересов личности, общества, государства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экологического мышления, осознание влияния культуры безопасности жизнедеятельности и социально-экономических процессов на состояние природной среды, приобретение опыта природоохр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ответственности и потребности в формировании культуры семейных отношений на основе принятия ценностей семейной жизни — любви, равноправия, заботы,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илактика асоциального поведения учащихся, формирование антиэкстремистского и антитеррористического поведения, отрицательного отношения к приему психоактивных веществ, в том числе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10-11-х классах по одному часу в неделю: 34 часа в 10 классе и 34 часа в 11 классе (всего 68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«Основы безопасности жизнедеятельности»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25:00Z</dcterms:created>
  <dc:creator>Asus</dc:creator>
  <dc:description/>
  <cp:keywords/>
  <dc:language>en-US</dc:language>
  <cp:lastModifiedBy>User</cp:lastModifiedBy>
  <dcterms:modified xsi:type="dcterms:W3CDTF">2023-06-22T17:30:00Z</dcterms:modified>
  <cp:revision>3</cp:revision>
  <dc:subject/>
  <dc:title/>
</cp:coreProperties>
</file>